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授权委托书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致：阳江市住房公积金管理中心受托银行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兹授权本单位工作人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携带本单位资料前往你行办理住房公积金归集业务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授权书自授权人签章之日起生效，至本授权书所授事项办理完结后终止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（公章）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法定代表人（单位负责人）（签章）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12-12T08:24:26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